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5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83-0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мангулова Фаниса Юрис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ангулов Фанис Юрис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ангулов Фанис Юрис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Имангулова Фаниса Юрис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3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Имангулов Фанис Юрис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Имангулова Фаниса Юрис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Имангулова Фаниса Юрис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мангулова Фаниса Юрис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мангулова Фаниса Юрис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ангулова Фаниса Юрис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3 часов 45 минут 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